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CES-VERBAL nr.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Încheiat astăzi_________________________între reprezentantul societăţii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prin dl.(d-na)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în calitate de constructor şi reprezentantul Primăriei Municipiului Reşiţa - Serviciul Gospodărie Urbană şi Mediu, dl. (d-n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 ocazia recepţionării zonei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fectată în urma lucrărilor d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e consemnează refacere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osabil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otuar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na verde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biecţ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TRUCTOR,</w:t>
        <w:tab/>
        <w:tab/>
        <w:tab/>
        <w:tab/>
        <w:tab/>
        <w:tab/>
        <w:t>INSPECTOR DE SPECIALITA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otă: </w:t>
      </w:r>
      <w:r>
        <w:rPr/>
        <w:t>Antreprenorul rămâne răspunzător pentru buna execuţie a lucrărilor de refacere a tramei stradale pe perioada de 3 ani de zile de la data predării amplasamentului (HCL 314/2016, Anexa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Gospodarie3</dc:creator>
  <dc:description/>
  <cp:keywords/>
  <dc:language>en-US</dc:language>
  <cp:lastModifiedBy>Gospodarie3</cp:lastModifiedBy>
  <dcterms:modified xsi:type="dcterms:W3CDTF">2017-05-12T07:51:00Z</dcterms:modified>
  <cp:revision>4</cp:revision>
  <dc:subject/>
  <dc:title/>
</cp:coreProperties>
</file>